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op"/>
      <w:bookmarkEnd w:id="0"/>
      <w:r>
        <w:rPr>
          <w:sz w:val="40"/>
          <w:szCs w:val="40"/>
        </w:rPr>
        <w:t xml:space="preserve">Studenternas ekonomi kan förbättras </w:t>
      </w:r>
    </w:p>
    <w:p>
      <w:pPr>
        <w:pStyle w:val="Ingress"/>
        <w:rPr>
          <w:b/>
          <w:b/>
        </w:rPr>
      </w:pPr>
      <w:r>
        <w:rPr>
          <w:b/>
        </w:rPr>
        <w:t xml:space="preserve">Under valrörelsen stod jag bland annat utanför Högskolan i Borås och pratade politik med studenter som kom förbi. Jag lovade att försöka påverka studenternas situation om jag kom in i riksdagen, och nämnde att antal förbättringar som sannolikt skulle komma med en ny regering. Efter ett riksdagsår kan jag nu konstatera att det redan hänt en hel del. </w:t>
      </w:r>
    </w:p>
    <w:p>
      <w:pPr>
        <w:pStyle w:val="Normalwebb"/>
        <w:rPr>
          <w:sz w:val="16"/>
          <w:szCs w:val="16"/>
        </w:rPr>
      </w:pPr>
      <w:r>
        <w:rPr>
          <w:sz w:val="22"/>
          <w:szCs w:val="22"/>
        </w:rPr>
        <w:t>Ett av de första besluten som gynnar studenterna var att införa jobbskatteavdraget. Det gör att de studenter som arbetar extra under studietiden nu kan tjäna över 30.000 kronor i stort sett helt skattefritt varje år. (Den enda lilla skatt som dras är den för pensionsavgiften). Regeringens planer är att höja detta avdrag ytterligare, upp till ca 37.000 kronor per år, från och med 2008.</w:t>
        <w:br/>
        <w:br/>
        <w:t>Nästa positiva besked var att regeringen tillsätter en utredning med avsikten att hitta ett sätt att avskaffa kårobligatoriet, men på ett sätt som gör att vissa uppgifter som studentkårerna idag sköter kan fortsätta. En avskaffad kåravgift betyder en kassaförstärkning för studenterna och innebär också att föreningsfriheten i Sverige efterlevs.</w:t>
        <w:br/>
        <w:br/>
        <w:t>Nyligen har också flera allianspartier föreslagit att CSN skall avvecklas eller i vart fall utsättas för konkurrens. Tanken är att även bankerna skall få rätt att förmedla studielån, dock med samma villkor och garantier som dagens studielån. Alla elever skall givetvis ha rätt att låna, återbetalningsreglerna och räntevillkoren skall också vara desamma oavsett om det är CSN eller en bank som förmedlar lånen. Men genom ökad konkurrens kommer servicen till studenterna att bli bättre och statens administrationskostnader kan också minska.</w:t>
        <w:br/>
        <w:br/>
        <w:t>En annan fråga som diskuteras är fribeloppet, d.v.s hur mycket en student får tjäna av eget arbete innan studiemedlen minskas. Min egen åsikt är att eftersom villkoret för studiemedel är att man klarar av studierna behövs inget inkomsttak. Varje student måste själv få avgöra hur mycket hon/han klarar att arbeta parallellt med sina studier, och inte riskera återbetalningskrav för att man tjänat för mycket. Ett visst arbete parallellt med studierna kan visa sig vara en mycket värdefull merit den dag man skall ut på arbetsmarknaden efter studierna, även om arbetet i sig inte behöver ha varit särskilt kvalificerat.</w:t>
        <w:br/>
        <w:br/>
        <w:t>Vissa framför att om man släppte inkomstgränsen helt skulle det finnas risk att bidragsdelen skulle missbrukas av personer som egentligen inte är studenter utan som arbetar, men som skriver in sig på någon lättare utbildning för att kunna kvittera ut studiebidrag ovanpå lönen. Om detta visar sig vara ett verkligt problem borde ändå inget hindra att man i vart fall avskaffar fribeloppsgränsen när det gäller lånedelen. Att införa generösa fribeloppsregler eller avskaffa gränsen helt verkar få stöd av alltfler, och såväl centerpartiet som moderaterna meddelade i midsommarveckan att man stödjer denna tanke. Jag hoppas att riksdagen skall kunna ta beslut om detta redan i höst, så att nya regler kan börja gälla från 2008.</w:t>
        <w:br/>
        <w:br/>
        <w:t>Den nya regeringen kommer också att göra en utredning med en långsiktig analys om studenternas ekonomiska och sociala situation. I detta ingår även att se över studiemedlens storlek och villkoren för dessa. Mycket tyder väl på att studiemedlen knappast uppräknats i samma takt som kostnaderna i samhället har ökat.</w:t>
        <w:br/>
        <w:br/>
        <w:t xml:space="preserve">Var och en som i likhet med mig själv har studerat på högskolenivå ett antal år vet att studentlivet inte är en dans på rosor. Krävande studier och pengar som aldrig vill räcka till. Men den nya regeringen har tagit flera steg för att förbättra studenternas ekonomi, och mer kommer. </w:t>
        <w:br/>
      </w:r>
      <w:r>
        <w:rPr>
          <w:sz w:val="16"/>
          <w:szCs w:val="16"/>
        </w:rPr>
        <w:br/>
      </w:r>
    </w:p>
    <w:p>
      <w:pPr>
        <w:pStyle w:val="Normalwebb"/>
        <w:spacing w:before="280" w:after="280"/>
        <w:rPr/>
      </w:pPr>
      <w:r>
        <w:rPr/>
        <w:t>Jan Ericson, Ubbhult</w:t>
        <w:br/>
        <w:t>riksdagsledamot (m)</w:t>
        <w:tab/>
        <w:tab/>
        <w:tab/>
      </w:r>
      <w:r>
        <w:rPr>
          <w:b/>
          <w:sz w:val="16"/>
          <w:szCs w:val="16"/>
        </w:rPr>
        <w:t>(Borås Tidning 15 juli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Darkgray">
    <w:name w:val="darkgray"/>
    <w:basedOn w:val="Standardstycketeckensnitt"/>
    <w:qFormat/>
    <w:rPr/>
  </w:style>
  <w:style w:type="character" w:styleId="Uppercase">
    <w:name w:val="uppercase"/>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23:28:00Z</dcterms:created>
  <dc:creator>jn0828aa</dc:creator>
  <dc:description/>
  <cp:keywords/>
  <dc:language>en-US</dc:language>
  <cp:lastModifiedBy>jn0828aa</cp:lastModifiedBy>
  <dcterms:modified xsi:type="dcterms:W3CDTF">2007-07-14T23:28:00Z</dcterms:modified>
  <cp:revision>2</cp:revision>
  <dc:subject/>
  <dc:title>Studenternas ekonomi i fokus</dc:title>
</cp:coreProperties>
</file>